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авила поведения в жаркую погоду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большой разнице температуры тела и окружающей среды организм подвергается изменениям. Жидкость выходит из организма человека для того, чтобы его остудить, в свою очередь не хватает жидкости для нормальной работы мозга и других органов и, соответственно, человек становится неадекватным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которые люди могут испытывать дискомфорт от жарких солнечных летних дней. У них возникают симптомы дисфории, а именно, плохое настроение с преобладанием тоскливо-злобного, угрюмо-недовольного, плюс раздражительность, агрессивность, часто страхи, резкие перепады настроения, бессонница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кого-то жаркая погода может оказаться мощным стрессовым фактором, приводящим к выше описанным расстройствам, ведь организм находится в постоянном перенапряжении, пытаясь защититься при помощи подобных эмоциональных реакци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ять негативное состояние помогут, по заключению врачей, дозированная физическая нагрузка, общение и чуткое отношение к собственному телу. В особенности это касается подростков. Свободное время лучше посвятить друзьям или полезному делу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ркая погода оказывает негативное влияние на состояние здоровья населения всех возрастных групп. Особенно страдают лица с хроническими заболеваниями сердечно-сосудистой системы, пожилые и дет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жаркий летний период люди чаще обращаются за медицинской помощью. Увеличивается количество больных с повышенным артериальным давлением, острым нарушением мозгового кровообращения, инфарктом миокарда. В преддверии жаркого летнего периода возможны негативные последствия жаркой погоды на здоровье люде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жаре рефлекторно расширяются сосуды кожи, учащаются дыхание, пульс, нередко падает кровяное давление. Температура кожи повышается, что приводит к большей теплопотере за счет излучения. Но основным механизмом регуляции в случае перегрева является потоотделение. Интенсивность охлаждения зависит от объема и скорости испарения пота с поверхности тела. Считается, что у жителей жаркого пояса сальные и потовые железы кожи более развиты, чем у людей, проживающих на севере. Выделяемые сальными железами жировые вещества также способствуют более быстрому испарению пота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высоких температурах окружающей среды самочувствие человека резко ухудшается. Особенно неблагоприятно сочетание высокой температуры и повышенной влажности воздуха. Например, при температуре 40°С и относительной влажности 30% самочувствие может быть примерно таким же, что и при 30°С и влажности 80%. При повышенных значениях этих элементов самочувствие людей, как правило, сильно страдает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гопотери человека в жаркий день при физической работе средней трудности на открытом воздухе составляют от 2 до 4-6 л. Скажем, если вы копаете огород на солнцепеке, то теряете порядка 2-4 л влаги, а туристы в жаркий день могут «сбросить» за счет влагопотерь до 6 кг. При больших физических нагрузках и в жаркую погоду следует особо соблюдать питьевой режим и беречься от теплового удара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вышении температуры до 30°С потоотделение увеличивается в 4-5 раз. Тот же эффект наблюдается, когда человек приступает к работе или начинает двигаться. Так, уже при ходьбе по открытому шоссе выделение пота возрастает в 2-3 раза, а при беге – в 4-6 раз по сравнению со спокойным состоянием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траты энергии и влагопотери следует учитывать при организации физической работы, туристских походов, дозировании нагрузки при спортивных играх, а также и в повседневной жизни. </w:t>
      </w:r>
      <w:r>
        <w:rPr>
          <w:rFonts w:cs="Times New Roman" w:ascii="Times New Roman" w:hAnsi="Times New Roman"/>
          <w:sz w:val="28"/>
          <w:szCs w:val="28"/>
        </w:rPr>
        <w:t>Особенно это касается больных и пожилых людей. 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ак, формы и степень влияния температуры на человека различны в разные сезоны, при различной бытовой и производственной обстановке. Это влияние зависит от величины и знака отклонений фактически наблюдаемых значений метеофакторов, от некоторого оптимального их сочетания, которое принято называть «комфортным». Дело в том, что на теплоощущение влияет не только приход тепла, но и влажность и интенсивность движения воздуха. Поэтому зона комфорта, то есть таких параметров внешней среды, при которых человек чувствует себя наилучшим образом (не испытывая жары, духоты, холода, сырости и пр.), определяется рядом условий – не только погодных, но и других сопутствующих факторов жизнедеятельности человек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щиты и профилактик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рекомендуется долго находиться на солнце, особенно с непокрытой головой. Необходимо регулярно принимать жидкость. Утолять жажду предпочтительнее прохладными (но не холодными!) напитками: водой (лучше минеральной), чаем, соком, но ни в коем случае не алкоголем, кофе или пивом. Кроме того, нужно контролировать температуру в помещении и не находиться непосредственно под вентилятором или кондиционером. Следует надевать на себя легкую, светлую одежду из натуральных тканей (хлопок, лен, шелк)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ным с заболеваниями сердечно-сосудистой системы необходимо четко выполнять рекомендации врача и своевременно принимать назначенные медикаменты. Людям, страдающим артериальной гипертонией, необходимо регулярно контролировать свое артериальное давление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ным сахарным диабетом нужно более тщательно следить за уровнем сахара в кров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дям, принимающим антибиотики, категорически не рекомендуется находиться на солнце, так как некоторые антибиотики повышают чувствительность кожи, что приводит к солнечным ожогам кожи. То же самое касается людей, страдающих онкологическими заболеваниями и получающим химиотерапевтические препараты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дям, страдающим сердечно-сосудистыми и легочными заболеваниями, не рекомендуется пользоваться городским транспортом в жаркое время суток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уя эти простейшие меры профилактики, можно легче перенести жаркие знойные дни и избежать ухудшения состояния здоровья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диологи советуют избегать летом употребление алкоголя, особенно это касается тяжелых алкогольных напитк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4:00Z</dcterms:created>
  <dc:creator>User</dc:creator>
  <dc:description/>
  <cp:keywords/>
  <dc:language>en-US</dc:language>
  <cp:lastModifiedBy>User</cp:lastModifiedBy>
  <cp:lastPrinted>2024-05-29T12:15:00Z</cp:lastPrinted>
  <dcterms:modified xsi:type="dcterms:W3CDTF">2024-05-29T09:16:00Z</dcterms:modified>
  <cp:revision>1</cp:revision>
  <dc:subject/>
  <dc:title/>
</cp:coreProperties>
</file>